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26</w:t>
        <w:tab/>
        <w:t>Safety rules and regulations</w:t>
      </w:r>
    </w:p>
    <w:p>
      <w:pPr>
        <w:pStyle w:val="Paragraph"/>
        <w:rPr/>
      </w:pPr>
      <w:r>
        <w:rPr/>
        <w:t>The current rules and regulations of the American National Standards Institute (ANSI) entitled "National Electrical Safety Code" are hereby adopted by reference as the electric safety rules of this Commission and shall apply to all electric utilities which operate in North Carolina under the jurisdiction of the Commission.</w:t>
      </w:r>
    </w:p>
    <w:p>
      <w:pPr>
        <w:pStyle w:val="Paragraph"/>
        <w:rPr/>
      </w:pPr>
      <w:r>
        <w:rPr/>
        <w:t>(NCUC Docket No. M-100, Sub 5, 7/15/65; NCUC Docket No. M-100, Sub 6, 11/4/68; NCUC Docket No. M-100, Sub 89, 12/8/81; 4/9/84; 6/23/87; 12/5/89; 12/8/92; 1/7/97; 04/02/0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autoSpaceDE w:val="false"/>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